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46/99  de 03 de dezemb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 disponibilização de recursos financeiros  para a FCRDAC para aquisição de aparelhos auditivos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 xml:space="preserve">I – A necessidade frequente de cortes na produção ambulatorial levados a efeito para adequação ao Teto Financeiro do Estado e particularmente a partir da competência agosto do corrente ano;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I - A necessidade em se garantir a oferta de  artigos de órtese e prótese para pacientes com distúrbios auditivos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I - O incremento da demanda de portadores de deficiências auditivas no Estado de Mato Grosso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III - Que a  Fundação  Centro de Reabilitação Dom Aquino Correa é a instituição de referência a nível estadual para a assistência a portadores de deficiências  e inclusive as auditivas auditivas; </w:t>
      </w:r>
    </w:p>
    <w:p>
      <w:pPr>
        <w:pStyle w:val="Recuode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V- O saldo disponível decorrente da Portaria Conjunta SE/SAS 042 de 30 de setembro de 1999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Recuodecorpodetexto2"/>
        <w:rPr/>
      </w:pPr>
      <w:r>
        <w:rPr/>
        <w:tab/>
        <w:t xml:space="preserve">Art. 1º – A utilização do saldo  financeiro decorrente da Portaria Conjunta SE/SAS 042 de 30 de setembro de 1999 deverá atender os seguintes critérios:  </w:t>
      </w:r>
    </w:p>
    <w:p>
      <w:pPr>
        <w:pStyle w:val="Recuodecorpodetexto2"/>
        <w:ind w:left="1418" w:firstLine="706"/>
        <w:rPr/>
      </w:pPr>
      <w:r>
        <w:rPr/>
      </w:r>
    </w:p>
    <w:p>
      <w:pPr>
        <w:pStyle w:val="Recuodecorpodetexto2"/>
        <w:ind w:left="2127" w:hanging="3"/>
        <w:rPr/>
      </w:pPr>
      <w:r>
        <w:rPr/>
        <w:t>I - Disponibilizar parte do referido saldo para o pagamento das glosas efetuadas na produção ambulatorial dos municípios e mais especificamente, nas atividades de média complexidade ambulatorial</w:t>
      </w:r>
    </w:p>
    <w:p>
      <w:pPr>
        <w:pStyle w:val="Recuodecorpodetexto2"/>
        <w:ind w:left="1418" w:firstLine="706"/>
        <w:rPr/>
      </w:pPr>
      <w:r>
        <w:rPr/>
      </w:r>
    </w:p>
    <w:p>
      <w:pPr>
        <w:pStyle w:val="Recuodecorpodetexto2"/>
        <w:ind w:left="2127" w:hanging="3"/>
        <w:rPr/>
      </w:pPr>
      <w:r>
        <w:rPr/>
        <w:t>II -  Do restante do referido saldo, direcionar a quantia de R$ 350.000,00 (Trezentos e cinqüenta mil reais) na competência novembro, para a Fundação Centro de Reabilitação Dom Aquino Correa adquirir aparelhos auditivos bi-auriculares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18" w:hanging="2"/>
        <w:rPr/>
      </w:pPr>
      <w:r>
        <w:rPr/>
        <w:tab/>
      </w:r>
    </w:p>
    <w:p>
      <w:pPr>
        <w:pStyle w:val="Recuodecorpodetexto2"/>
        <w:ind w:left="1418" w:hanging="2"/>
        <w:rPr/>
      </w:pPr>
      <w:r>
        <w:rPr/>
        <w:t>Art. 2º -  Esta RESOLUÇÃO entrará em vigor na data de sua assinatura.</w:t>
      </w:r>
    </w:p>
    <w:p>
      <w:pPr>
        <w:pStyle w:val="Recuodecorpodetexto2"/>
        <w:ind w:left="1418" w:hanging="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ind w:left="1418" w:hanging="2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3793465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8985805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;Tahoma" w:hAnsi="Arial Rounded MT Bold;Tahoma" w:cs="Arial Rounded MT Bold;Tahoma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3:52:00Z</dcterms:created>
  <dc:creator>SEC. SAUDE EST. MT</dc:creator>
  <dc:description/>
  <dc:language>en-US</dc:language>
  <cp:lastModifiedBy>SEC. DE SAÚDE DE MATO GROSSO</cp:lastModifiedBy>
  <cp:lastPrinted>1999-12-07T14:21:00Z</cp:lastPrinted>
  <dcterms:modified xsi:type="dcterms:W3CDTF">1999-12-07T14:21:00Z</dcterms:modified>
  <cp:revision>9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